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Poziv na uplatu članarine za 2016/2017. Godinu</w:t>
      </w:r>
    </w:p>
    <w:p>
      <w:pPr>
        <w:pStyle w:val="Normal"/>
        <w:rPr/>
      </w:pPr>
      <w:r>
        <w:rPr/>
        <w:t>Obaviještavamo cijenjene članove kojima je istekla važeća iskaznica, da mogu obnoviti svoje članstvo na sljedeći način.</w:t>
      </w:r>
    </w:p>
    <w:p>
      <w:pPr>
        <w:pStyle w:val="Normal"/>
        <w:rPr>
          <w:b/>
          <w:b/>
        </w:rPr>
      </w:pPr>
      <w:r>
        <w:rPr/>
        <w:t>Molimo Vas da uplatu izvršite kako slijedi:</w:t>
      </w:r>
    </w:p>
    <w:p>
      <w:pPr>
        <w:pStyle w:val="Normal"/>
        <w:rPr/>
      </w:pPr>
      <w:r>
        <w:rPr>
          <w:b/>
        </w:rPr>
        <w:t>* Platitelj</w:t>
      </w:r>
      <w:r>
        <w:rPr/>
        <w:t>: ime i prezime</w:t>
        <w:br/>
        <w:t xml:space="preserve">* </w:t>
      </w:r>
      <w:r>
        <w:rPr>
          <w:b/>
          <w:bCs/>
        </w:rPr>
        <w:t>Primatelj:</w:t>
      </w:r>
      <w:r>
        <w:rPr/>
        <w:t xml:space="preserve"> Prvi hrvatski Volkswagen klub (skr.VW klub), Sarajevska 1a, 47000 Karlovac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Broj računa:</w:t>
      </w:r>
      <w:r>
        <w:rPr/>
        <w:t xml:space="preserve"> HR302400008-1190257805 (Karlovačka banka)</w:t>
        <w:br/>
        <w:t xml:space="preserve">* </w:t>
      </w:r>
      <w:r>
        <w:rPr>
          <w:b/>
          <w:bCs/>
        </w:rPr>
        <w:t>Model:</w:t>
      </w:r>
      <w:r>
        <w:rPr/>
        <w:t xml:space="preserve"> 00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Poziv na broj odobrenja:</w:t>
      </w:r>
      <w:r>
        <w:rPr/>
        <w:t xml:space="preserve"> ostaviti prazno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znos:</w:t>
      </w:r>
      <w:r>
        <w:rPr/>
        <w:t xml:space="preserve"> 100 k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* </w:t>
      </w:r>
      <w:r>
        <w:rPr>
          <w:b/>
          <w:bCs/>
        </w:rPr>
        <w:t>Opis plaćanja:</w:t>
      </w:r>
      <w:r>
        <w:rPr/>
        <w:t xml:space="preserve"> Članarina za 2016/17. Godinu + ime i prezim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Osobe koje se prvi put učlanjuju dužni su ispuniti pristupnicu i poslati je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eastAsia="hr-HR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-      adresu VW klub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kopiju uplatnice, skenirani dokument, potvrdu od internet bankarstva, na email: «clanovi@vwclubcroatia.com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eastAsia="hr-H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osobno uručiti upravi klub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punjenu i potpisanu pristupnicu, zajedno s potvrdom (uplatnicom-kopijom) o uplati članarine pošaljite na adresu 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W klu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arajevska 1 a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7000 Karlovac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Za sve informacije slobodno nazovite na br.mob. 098246625 (miro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Uplata članarine može se izvršiti na slijedeće način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1) Gotovinskom uplatom kod uprave klub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2) Gotovinskom uplatom na šalterima banaka/poš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3) Prijenosom novca pomoću bankarskih internet servisa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ome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 xml:space="preserve">Molimo Vas da u slučaju načina uplate (2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avezno na uplatnicu i u svrhu plaćanja nave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uplata članarine i svoje ime i prezime kako bi uplate mogli evidentirati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Naime, bilo je slučajeva kada je evidentirana uplata članarine, 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da se ne zna tko je uplat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Članska iskaznica biti će poslana na Vašu kućnu adresu kroz 10  dana cca 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aš VWCC Team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  <w:t>Prvi Hrvatski Volkswagen klub se obavezuje da će u dobroj namjeri koristiti podatke dobivene od korisnika, te da privatne podatke neće obrađivati niti distribuirati trećoj strani, osim ukoliko je drugačije utvrđeno ovim pravilima ili uz posebno dopuštenje korisnik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eastAsia="hr-HR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3"/>
        <w:lang w:eastAsia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20"/>
      <w:szCs w:val="23"/>
      <w:lang w:eastAsia="hr-HR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">
    <w:name w:val="text"/>
    <w:basedOn w:val="WWDefaultParagraphFont"/>
    <w:qFormat/>
    <w:rPr/>
  </w:style>
  <w:style w:type="character" w:styleId="Articleseparator">
    <w:name w:val="article_separator"/>
    <w:basedOn w:val="WW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note">
    <w:name w:val="sticky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0:00Z</dcterms:created>
  <dc:creator>MIRO</dc:creator>
  <dc:description/>
  <dc:language>en-US</dc:language>
  <cp:lastModifiedBy>pc</cp:lastModifiedBy>
  <dcterms:modified xsi:type="dcterms:W3CDTF">2016-05-24T05:40:00Z</dcterms:modified>
  <cp:revision>2</cp:revision>
  <dc:subject/>
  <dc:title/>
</cp:coreProperties>
</file>